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8ª VARA DE FAZENDA PÚBLICA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C. N.º 2003.001.075802-6/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, nos autos do incidente processual em curso, vem, através da Defensoria Pública, dizer e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mpre, de logo, rechaçar a alegação de que o  valor atribuído à causa não atende às normas previstas na Legislação Process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corre que não restou devidamente comprovado na presente impugnação que o custo da medicação pleiteada na ação principal é o aqui inform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demais, ainda que o medicamento tenha como valor aquele mencionado pelo impugnante, deve-se levar em conta, conforme prescrição do receituário médico acostado à ação ordinária, que o impugnado necessita do uso de tal remédio de forma contínua e permanente, face à gravidade de sua d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tanto, o valor da causa fixado na petição inicial está, ao contrário do afirmado pelo nobre Procurador do Estado de acordo com o que dispõe o art.258 do CP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Isto posto, é de se requerer seja julgada improcedente a presente impugnação, por falta de amparo legal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ede Deferiment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 xml:space="preserve">Rio de Janeiro, 16 de outubro de 2003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05:00Z</dcterms:created>
  <dc:creator>DPGE</dc:creator>
  <dc:description/>
  <dc:language>en-US</dc:language>
  <cp:lastModifiedBy>Guilherme</cp:lastModifiedBy>
  <cp:lastPrinted>2003-10-16T14:28:00Z</cp:lastPrinted>
  <dcterms:modified xsi:type="dcterms:W3CDTF">2005-09-02T13:21:00Z</dcterms:modified>
  <cp:revision>6</cp:revision>
  <dc:subject/>
  <dc:title>EXMO</dc:title>
</cp:coreProperties>
</file>